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4085"/>
        <w:gridCol w:w="1832"/>
        <w:gridCol w:w="1408"/>
        <w:gridCol w:w="1240"/>
        <w:gridCol w:w="1016"/>
      </w:tblGrid>
      <w:tr>
        <w:trPr>
          <w:trHeight w:val="450" w:hRule="atLeast"/>
        </w:trPr>
        <w:tc>
          <w:tcPr>
            <w:tcW w:w="927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firstLine="1822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 xml:space="preserve">高雄醫學大學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10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學年度第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學期 各項捐贈獎學金錄取名冊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編號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獎學金名稱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系所年級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學號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獎勵金額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備  註</w:t>
            </w:r>
          </w:p>
        </w:tc>
      </w:tr>
      <w:tr>
        <w:trPr>
          <w:trHeight w:val="47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曾太夫人沈瑞雲女士優秀獎學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護理系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50040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441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邱行詮先生暨俞惠英女士優秀獎學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護理系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5006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劉伯昭先生優秀獎學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後醫系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5000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41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劉伯昭先生優秀獎學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醫學系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5001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5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劉伯昭先生優秀獎學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醫學系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50010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6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鐘宗廟先生優秀獎學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後醫系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60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3,00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7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徐傍興博士優秀獎學金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後醫系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50000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5,00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8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徐傍興博士優秀獎學金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牙醫系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5002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5,00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9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徐傍興博士優秀獎學金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醫化系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50211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5,00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徐傍興博士優秀獎學金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醫化系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50210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5,00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徐傍興博士優秀獎學金 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醫學系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50010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5,00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盧盛德教授藥學獎學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藥學系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50030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5,00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吳萬得先生獎學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藥學系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5003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4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吳萬得先生獎學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香粧系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50120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5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許志堯教授紀念獎學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藥學系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50030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合  計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4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lineRule="exact" w:line="320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User22">
    <w:name w:val="user_22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1:26:00Z</dcterms:created>
  <dc:creator>root</dc:creator>
  <dc:description/>
  <cp:keywords/>
  <dc:language>en-US</dc:language>
  <cp:lastModifiedBy>Kmu-User</cp:lastModifiedBy>
  <cp:lastPrinted>2010-10-11T16:37:00Z</cp:lastPrinted>
  <dcterms:modified xsi:type="dcterms:W3CDTF">2019-10-30T03:09:00Z</dcterms:modified>
  <cp:revision>15</cp:revision>
  <dc:subject/>
  <dc:title>高雄醫學大學098學年度 第2學期 原住民學生助學金審核名冊</dc:title>
</cp:coreProperties>
</file>